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iding p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iding place» расположен в 14 км от центра города.В отелеНа территории отеля предоставляется доступ в интернет. Для тех, кто путешествует на автомобиле, имеется парковка. Вы можете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Обратите внимание, что в этом отеле запрещено курение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Трансфер от аэропорта, Магазины, Номера для некурящих, Отопление, Прокат автомобилей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летарский проспект, д.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