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High Lev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igh Level Hostel» находится в 9 км от центра города.В хостелеНа территории хостела предоставляется доступ в интернет. В хостеле есть сейф, где гости могут оставить ценные вещи. Гости могут воспользоваться трансфером от и до аэропорта. Сотрудники круглосуточной стойки регистрации в любое время ответят на ваши вопросы.Во всех номерах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Снэк-бар, 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имчистка, Фен (по запросу), Запирающийся шкафчик, Хранение багажа, Утюг, Прокат велосипедов, Бильярд, Боулинг, Музей, Wi-Fi, Доступ в интернет, Бесплатный трансфер от/до аэропорта, Трансфер, Банкомат, Кондиционер, Круглосуточная стойка регистрации, Места для курения, Номера со звукоизоляцией, Отель для некурящих, Отопление, Охрана, Стиральная машина, Ускоренная регистрация заезда и выезда, Чистка обуви, Телевизор в лобби, Ранняя регистрация заезда, Поздняя регистрация выезда, Индивидуальная регистрация заезда и отъезда, Сушилка, Посудомоечная машин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есненская набережная, д. 6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