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igh Te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igh Tech расположены в городе Санкт-Петербург. Эти апартаменты находятся в 4 км от центра города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