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storic Cente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сторический Центр» находится в городе Мин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Street 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