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storic Centr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istoric Centre Apartment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kovskaya Street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