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сторическом центре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лощади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