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Historik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Historik Centre»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огдановича, д.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