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йчЭм Хостел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йчЭм Хостел Москва» расположен в городе Москва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евский Бульвар 33/1, 4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этот хостел не имеет никакого отношения к хостелу «Москва 444»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визовой поддержки для иностранцев составляет 25 евро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