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Hob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Hobo» расположен в 4 км от центра города.В отелеНа территории отеля предоставляется доступ в интернет. В вашем распоряжении находится автомобильная парковка. На всей территории отеля запрещено курить. Возможно проживание с домашними питомцами. Информацию об ограничениях и оплате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Места для курения, Номера для некурящих, Отель для некурящих, Стиральная машин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8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