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бза Хут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бза Хутор» расположен в 2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афе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иблиотека, Удобства для барбекю, Караоке, Рыбалка, Бесплатный Wi-Fi, Трансфер от/до аэропорта, Кондиционер, Круглосуточная стойка регистрации, Люкс для новобрачных, Места для курения, Номера для некурящих, Отель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Дартс, Настольный теннис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гнитогорская 23/4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