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Хобза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Хобза Хутор расположен в городе Лоо. Этот отель находится в 2 км от центра города.В отелеНа территории отеля предоставляется доступ в интернет. При желании можно заказать трансфер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иблиотека, Удобства для барбекю, Доступ в интернет, Трансфер, Трансфер от аэропорта, Бесплатный трансфер от/до жд вокзала, Кондиционер, Номера для некурящих, Отель для некурящих, Стиральная машин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23/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5% от стоимости брониро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