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уначарского» находится в 1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unacharskogo 11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