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roly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Хочу Приехать на проспекте Королева 7» находится в городе Санкт-Петербург. Этот отель находится в 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orolyova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