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огвард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гвардс расположен в 14 км от центра города Москва.В хостелеВ вашем распоряжении парковка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Места для курения, Отель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Досфлота, д. 2стр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