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Aleksandrovskaya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Aleksandrovskaya 22» находится в городе Санкт-Петербург. Этот отель находится в 1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Трансфер от/до аэропорта, Номера для некурящих, Отопление, Стиральная машина, Сад, Терраса, Пати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eksandrovskaya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