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Anna» расположен в городе Сочи. Этот отель находится в 2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Рядом с пляжем, Прокат велосипедов, Казино, Площадка для пикника, Wi-Fi, Кондиционер, Круглосуточная стойка регистрации, Номера для некурящих, Прокат автомобилей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11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