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Gorn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Esto-Sadok, Pereulok Lyzhnyy, 1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