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25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25 Oktyabrya» находится в городе Иркут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Массаж, Прокат велосипедов, Площадка для пикника, Трансфер от/до аэропорта, Стиральная машина, Сад, Патио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5 Oktyabrya, 1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