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na Suvor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na Suvorovskoy» находится в городе Петергоф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Удобства для барбекю, Wi-Fi, Доступ в интернет, Номера для некурящих, Отопление, Стиральная машина, Сад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vorovskaya ulitsa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