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eredel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eredelkino»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Номера со звукоизоляцией, Отопление, Стиральная машина, Часовня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Chobotovskaya Alleya 22a, Bld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