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obedy 2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obedy 268» расположен в 2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D. 268, Lazarevskoye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