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od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odkova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олотенца для пляжа/бассейна, Удобства для барбекю, Площадка для пикника, Рыбалка, Трансфер от/до аэропорта, Кондиционер, Номера для некурящих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yat-Nova 17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