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Sportiv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Sportivnaya» находится в городе Казань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лон красоты, Площадка для пикника, Бесплатный Wi-Fi, Номера для некурящих, Отопление, Часовня, Терраса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gistralnaya 2e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