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увшиново Сити Петерго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увшиново Сити Петергоф расположен в городе Ольгино.В отелеВы сможете искупаться в открытом бассейне. Если вы приехали на собственном автомобиле, к вашим услугам парковка. 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Бассейн, Джакузи, Открытый бассейн, Удобства для пляжа, Полотенца для пляжа/бассейна, Бассейн с подогревом, Рядом с пляжем, Удобства для барбекю, Площадка для пикника, Площадка для барбекю, Бесплатный Wi-Fi, Трансфер, Трансфер от/до аэропорта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Услуги консьержа, Терраса, Ранняя регистрация заезда, Поздняя регистрация выезда, VIP-удобства в номере, Индивидуальная регистрация заезда и отъезда, Сушилка, Посудомоечная машин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ьгино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