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s Sporting Klub Ka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liday Homes Sporting Klub Kazan» находится в городе Новая Тура. Этот отель находится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Крытый бассейн, Удобства для пляжа, Полотенца для пляжа/бассейна, Бассейн с подогревом, Рядом с пляжем, Массаж, Паровая баня, Сауна, Спа-центр, Удобства для барбекю, Площадка для пикника, Круглосуточная стойка регистрации, Номера для некурящих, Номера со звукоизоляцией, Отопление, Охрана, Ускоренная регистрация заезда и выезда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авликеевская, 2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