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Kolob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Kolobok» расположен в пешей доступности от живописного центра города.В отелеНа территории отеля предоставляется доступ в интернет. При желании гости могут посетить бассейн. Для тех, кто путешествует на автомобиле, имеется парковка. Сотрудники отеля будут рады организовать для вас трансфер от и до аэропорта.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Аквапарк, Бассейн, Джакузи, Открытый бассейн, Сезонный открытый бассейн, Полотенца для пляжа/бассейна, Библиотека, Площадка для пикника, Пинг-понг, Wi-Fi, Доступ в интернет, Трансфер от/до аэропорта, Кондиционер, Стиральная машина, Сад, Терраса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ya 61, Krasnodarskiy Kray, Yeyskiy Rayon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