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kha Mir Maya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ikha Mir Mayakov» находится в 20 км от центра города.В отелеПриятный вечер за бокалом любимого напитка гости могут провести в баре. В вашем распоряжении находится автомобильная парковка. Также к вашим услугам обслуживание номеров. В отеле есть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Запирающийся шкафчик, Частный пляж, Полотенца для пляжа/бассейна, Рядом с пляжем, Площадка для пикника, Номера для некурящих, Отопление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Ladozhskoye ozero, bukhta Osinovets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