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олгария/ </w:t>
      </w:r>
      <w:r>
        <w:rPr>
          <w:b/>
          <w:szCs w:val="32"/>
        </w:rPr>
        <w:t xml:space="preserve">Банск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liday Village COOP Dobrinisht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liday Village COOP Dobrinishte» расположен в 9 км от живописного центра города.В отелеНа территории отеля предоставляется доступ в интернет. Вы также можете посетить сауну. При желании гости могут посетить бассейн. Отдохнуть душой и телом вас приглашает спа-центр.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етическое меню (по запросу), 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Джакузи, Полотенца для пляжа/бассейна, Wi-Fi, Номера для некурящих, Отопление, Сад, Терраса, VIP-удобства в номере, Терраса для загара, Патио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Neznaen Voin Street, Банск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