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Kuyby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Kuybysheva» расположен в городе Сочи. Этот отель находится в 2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рокат велосипедов, Площадка для пикника, Магазины, Кондиционер, Номера для некурящих, Прокат автомобилей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44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