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-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me Hostel» находится в 5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asnokazarmennaya 19, Str 1 Lefortovo, Moscow 111033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