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me расположен в пешей доступности от центра города Великий Новгород.В хостелеНа территории предоставляется доступ в интернет. Посетители могут оставить ценные вещи в сейфе. Если вы приехали на автомобиле, к вашим услугам парковка. Сотрудники круглосуточной стойки регистрации в любое время ответят на ваши вопросы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Библиотека, Прокат велосипедов, Площадка для пикника, Подходит для проведения праздничных мероприятий, Wi-Fi, Доступ в интернет, Трансф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овская, д.6/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