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om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Home hotel находятся в пешей доступности от живописного центра города Иркутск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Места для курения, Номера для некурящих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тизанская, д.4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