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Home Inn W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Home Inn Way расположен в 12 км от живописного центра города Санкт-Петербург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Номера для некурящих, Отель для не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Маршала Жукова, д.48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