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 Mand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Home Mandarin находится в городе Адлер. Этот отель находится в 5 км от центра города.В отелеГости могут посетить открытый бассейн, расположенный на территории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крытый бассейн, Кондиционер, Круглосуточная стойка регистрации, Номера со звукоизоляцией, Отопление, Стиральная маши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