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ome Prag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Home Pragma расположены в пешей доступности от центра города.В апартаментахНа всей территории отеля запрещено курить.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Места для курения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уапсинская, д.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30% от стоимости проживания, при отмене бронирования позднее, чем за 30 дней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