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Troi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 Troitskaya» расположен в городе Сочи. Этот отель находится в 21 км от центра города.В отелеПостояльцы могут оставить ценные вещи в сейфе отеля. При желании вы можете заказать трансфер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Удобства для барбекю, Площадка для пикника, Кондиционер, Номера для некурящих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оицкая 2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