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mehotel on Filimonovskaya 78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mehotel on Filimonovskaya 78 Apartment» находится в городе Ростов-на-Дону. Этот отель находится в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Люкс для новобрачных, Номера для аллергиков, Номера для некурящих, Номера со звукоизоляцией, Отопление, Стиральная машина, Ускоренная регистрация заезда и выезда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Filimonovskaya 78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