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liness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liness Apartments 2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митрока Бядули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