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Poin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-Point Apartments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ysky Boulevard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полностью оборудованной кухней, 1 спальней, бесплатным доступом в Интернет и телевизором с плоским экраном.Апартаменты находятся по адресу: Адмиралтейская набережная, 10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