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stay Gagarinskaya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stay Gagarinskaya 15» находится в городе Санкт-Петербург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Салон красоты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garinskaya 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