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живание в семье в Иркут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оживание в семье в Иркутске» расположен в городе Байкал. Этот отель находится в 1493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Трансфер от/до аэропорта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ереулок 3/2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