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Эстония/ </w:t>
      </w:r>
      <w:r>
        <w:rPr>
          <w:b/>
          <w:szCs w:val="32"/>
        </w:rPr>
        <w:t xml:space="preserve">Национальный парк Лахема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mestay Metsaveere Turismital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mestay Metsaveere Turismitalu» находится в городе Национальный парк Лахемаа. Этот отель находится в 2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уна, Прокат велосипедов, Удобства для барбекю, Площадка для пикника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drina vald, Национальный парк Лахема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е номера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е номера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