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na Krasnopoly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na Krasnopolyanskoy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aya ulitsa 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