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mestay Ni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mestay Nika» расположен в городе Санкт-Петербург. Этот отель находится в пешей доступности от центра города.В отелеНа территории отеля предоставляется доступ в интернет. Для тех, кто путешествует на автомобиле, имеется парковка. В отеле есть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Запирающийся шкафчик, Утюг, Полотенца для пляжа/бассейна, Салон красоты, Wi-Fi, Доступ в интернет, Магазины, Компьютер, Номера для некурящих, Номера со звукоизоляцией, Отопление, Стиральная машина, Сувенирный магазин, Услуги консьержа, Часовня, Сад, Номера для курящих, Сушилка, Посудомоечная машина, Курение запрещено на всей территории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тейный, 52 кв 2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