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Absalyamov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Absalyamova 29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bsalyamova 2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