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on Chistopolskaya 8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mestay on Chistopolskaya 82» расположен в 4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Номера для некурящих, Номера со звукоизоляцией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истопольская 82 кв.3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