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Moskov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Московском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ovoy Pereulok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