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on Novocheremushkinskaya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B on Novocheremushkinskaya 50» находится в 9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cheremushkinskaya Ulitsa 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