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On Zarechn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On Zarechnaya 5» находится в городе Санкт-Петербург. Этот отель находится в 25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Воспользуйтесь обслуживанием номеров, чтобы заказать блюда прямо в свой номер. Гостям доступн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Полотенца для пляжа/бассейна, Рядом с пляжем, Библиотека, Прокат велосипедов, Удобства для барбекю, Площадка для пикника, Wi-Fi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Сад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,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