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Pervomay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Pervomayskaya 3» находится в городе Москва. Этот отель находится в 17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3, Kv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